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GGES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the time to suggest ways to improve 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out and mail in the enclosed suggestion form (SUGGEST.DO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MaeDae Enterprises     EMail to:  CompuServe at 72571,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30 Murr Road                    GEnie at M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yton, CO 80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nfo:     Nam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ty _________________ State _____ Zi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version of Mortgage Designer are you using?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Mortgage Designer?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 you like about Mortgage Designer?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can we improve Mortgage Designer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other products would you like us to develop?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